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考场安排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2410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地点</w:t>
            </w:r>
          </w:p>
        </w:tc>
      </w:tr>
      <w:tr>
        <w:trPr>
          <w:trHeight w:val="6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上午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---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会计学业余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会计法规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综合楼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工商管理业余本科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市场调查与预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人力资源管理业余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绩效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会计业余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财务报表分析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工商企业管理业余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生产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上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---15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015</w:t>
            </w:r>
            <w:r>
              <w:rPr/>
              <w:t>级工商管理、人力资源管理业余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战略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第二综合楼</w:t>
            </w:r>
            <w:r>
              <w:rPr>
                <w:sz w:val="24"/>
              </w:rPr>
              <w:t>401</w:t>
            </w:r>
          </w:p>
        </w:tc>
      </w:tr>
      <w:tr>
        <w:trPr>
          <w:trHeight w:val="8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015</w:t>
            </w:r>
            <w:r>
              <w:rPr/>
              <w:t>级会计学业余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资产评估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会计业余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审计学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工商企业管理业余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采购管理概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下午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0---17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015</w:t>
            </w:r>
            <w:r>
              <w:rPr/>
              <w:t>级会计学业余本科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高级财务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第二综合楼</w:t>
            </w:r>
            <w:r>
              <w:rPr>
                <w:sz w:val="24"/>
              </w:rPr>
              <w:t>401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工商管理业余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生产与运作管理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人力资源管理业余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薪酬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会计业余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财务管理学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工商企业管理业余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物流学基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4:00Z</dcterms:created>
  <dc:creator>Administrator</dc:creator>
  <dc:description/>
  <cp:keywords/>
  <dc:language>en-US</dc:language>
  <cp:lastModifiedBy>Administrator</cp:lastModifiedBy>
  <dcterms:modified xsi:type="dcterms:W3CDTF">2017-09-12T08:39:00Z</dcterms:modified>
  <cp:revision>2</cp:revision>
  <dc:subject/>
  <dc:title/>
</cp:coreProperties>
</file>