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/>
        </w:rPr>
        <w:t>附件１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6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6"/>
        </w:rPr>
        <w:t>委托书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6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6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本人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身份证号码：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  <w:lang w:eastAsia="zh-CN"/>
        </w:rPr>
        <w:t>　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因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softHyphen/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softHyphen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不能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到广东财经大学领取学士学位证书及档案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，特委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托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  <w:lang w:eastAsia="zh-CN"/>
        </w:rPr>
        <w:t>　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身份号码：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  <w:lang w:eastAsia="zh-CN"/>
        </w:rPr>
        <w:t>　　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全权代表我办理领取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学士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none"/>
        </w:rPr>
        <w:t>学位证书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none"/>
          <w:lang w:eastAsia="zh-CN"/>
        </w:rPr>
        <w:t>及档案相关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事宜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由此而造成的相关责任由我本人全权负责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 xml:space="preserve">委托人签名：   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 xml:space="preserve"> 受托人签名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 xml:space="preserve">委托人电话：    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受托人电话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 xml:space="preserve">年    月    日     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　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　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 xml:space="preserve">      年    月    日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atLeast" w:line="27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１、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委托人身份证复印件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正、反面）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２、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受托人身份证复印件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正、反面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12:00Z</dcterms:created>
  <dc:creator>雨林木风</dc:creator>
  <dc:description/>
  <dc:language>en-US</dc:language>
  <cp:lastModifiedBy>Administrator</cp:lastModifiedBy>
  <cp:lastPrinted>2022-09-01T10:45:00Z</cp:lastPrinted>
  <dcterms:modified xsi:type="dcterms:W3CDTF">2023-03-29T08:2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C2D3564914B28ACEB7A03575749F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