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广东财经大学继续教育学院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" w:hAnsi="华文中宋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/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992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教学点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业余</w:t>
            </w:r>
          </w:p>
        </w:tc>
      </w:tr>
      <w:tr>
        <w:trPr>
          <w:trHeight w:val="36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读期间受处分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门课程平均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补考课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门 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位英语报考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，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  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cp:keywords/>
  <dc:language>en-US</dc:language>
  <cp:lastModifiedBy>xieganling</cp:lastModifiedBy>
  <cp:lastPrinted>2012-03-08T10:30:00Z</cp:lastPrinted>
  <dcterms:modified xsi:type="dcterms:W3CDTF">2018-10-08T07:25:00Z</dcterms:modified>
  <cp:revision>4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