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综合管理信息系统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（学士学位论文答辩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答辩申请操作流程（学生端）</w:t>
      </w:r>
    </w:p>
    <w:p>
      <w:pPr>
        <w:pStyle w:val="Style17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输入网址</w:t>
      </w:r>
      <w:r>
        <w:rPr>
          <w:rFonts w:cs="宋体" w:ascii="宋体" w:hAnsi="宋体"/>
          <w:sz w:val="28"/>
          <w:szCs w:val="28"/>
        </w:rPr>
        <w:t>http://scemis.gdufe.edu.cn/imiss/login.html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。登录的初始密码是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gdufe+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广财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ID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后六位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如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gdufe123456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点击“我的申请”——“自考生答辩”或“成高生答辩”——“答辩申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到申请页面，填写每项信息。本人申请栏要说明思想、学业、所受各种奖励处分等情况，一般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955" cy="38233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076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339715" cy="3575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不需要上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五）信息填写完整且</w:t>
      </w:r>
      <w:r>
        <w:rPr>
          <w:rFonts w:ascii="宋体" w:hAnsi="宋体" w:cs="宋体"/>
          <w:sz w:val="28"/>
          <w:szCs w:val="28"/>
        </w:rPr>
        <w:t>检查无误后，点击右下方的“保存并提交”按钮，完成申请流程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（注意：如果只点击“保存”，教学点及学校教务部无法接收到报名信息，不算报名成功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40640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六）查看申请进度：点击“我的申请”——“答辩申请”——“查看申请详情”——“流程跟踪”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887595" cy="2989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13442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27698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）：点击“教务管理”——“答辩管理”——“答辩及学位申请”——“导出表格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479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1896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小瓶子</cp:lastModifiedBy>
  <dcterms:modified xsi:type="dcterms:W3CDTF">2023-11-03T06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10A9048C43159E191B8E4DB16B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