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财经大学继续教育学院监考须知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考试前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  <w:u w:val="single"/>
        </w:rPr>
        <w:t>必须在考试前</w:t>
      </w:r>
      <w:r>
        <w:rPr>
          <w:rFonts w:eastAsia="仿宋" w:cs="仿宋" w:ascii="仿宋" w:hAnsi="仿宋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z w:val="32"/>
          <w:szCs w:val="32"/>
          <w:u w:val="single"/>
        </w:rPr>
        <w:t>分钟到达考场，</w:t>
      </w:r>
      <w:r>
        <w:rPr>
          <w:rFonts w:ascii="仿宋" w:hAnsi="仿宋" w:cs="仿宋" w:eastAsia="仿宋"/>
          <w:sz w:val="32"/>
          <w:szCs w:val="32"/>
        </w:rPr>
        <w:t>到达考场后应及时取出“考场信息表”粘贴门口，组织考生入座，如考生在“考场信息表”上找不到姓名，监考员先检查考生是否有跟班考试通知单、是否走错考场，确认属于本考场的在“考场签到表”空栏处加上学生姓名，编上座位号，并做好记录。如无法确定考生是否属于本考场，请告知教务负责人进行处理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做好板书，准确无误书写相应考试科目与考试时间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清理考场，除允许携带的考试用品（允许携带计算器的考试课程在试卷袋上有标注）外，其它物品全部放在讲台上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清点试题纸和答题纸数量，如有短缺，请及时与教务负责人联系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  <w:u w:val="single"/>
        </w:rPr>
        <w:t>考试前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分钟，向考生宣读考场纪律及注意事项</w:t>
      </w:r>
      <w:r>
        <w:rPr>
          <w:rFonts w:ascii="仿宋" w:hAnsi="仿宋" w:cs="仿宋" w:eastAsia="仿宋"/>
          <w:sz w:val="32"/>
          <w:szCs w:val="32"/>
        </w:rPr>
        <w:t>（如果监考员未向学生宣读考场纪律及注意事项，学生被发现作弊监考员需承担一定责任），宣读完毕后发放答题纸和草稿纸，</w:t>
      </w:r>
      <w:r>
        <w:rPr>
          <w:rFonts w:ascii="仿宋" w:hAnsi="仿宋" w:cs="仿宋" w:eastAsia="仿宋"/>
          <w:sz w:val="32"/>
          <w:szCs w:val="32"/>
          <w:u w:val="single"/>
        </w:rPr>
        <w:t>试题纸考试开始后（铃响）发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考试</w:t>
      </w:r>
      <w:r>
        <w:rPr>
          <w:rFonts w:ascii="仿宋" w:hAnsi="仿宋" w:cs="仿宋" w:eastAsia="仿宋"/>
          <w:b/>
          <w:sz w:val="32"/>
          <w:szCs w:val="32"/>
        </w:rPr>
        <w:t>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  <w:u w:val="single"/>
        </w:rPr>
        <w:t>考试开始后，逐一核对考生证件（身份证和学生证），严防替考等作弊行为，并核对考生信息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考试开始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考生不得进入考场，监考员</w:t>
      </w:r>
      <w:r>
        <w:rPr>
          <w:rFonts w:ascii="仿宋" w:hAnsi="仿宋" w:cs="仿宋" w:eastAsia="仿宋"/>
          <w:sz w:val="32"/>
          <w:szCs w:val="32"/>
          <w:u w:val="single"/>
        </w:rPr>
        <w:t>将考场的实考人数、缺考人数及缺考考生的姓名、学号填写在试卷袋背面的表格和考场情况记载表内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监考员不得宣读试题，对试题内容不得作任何解释。考生对试卷文字印刷不清处提出询问时，应当众回答，但不得解答试题或暗示题意，也不得与考生私下交谈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监考员要严格遵守考场纪律，不吸烟、不使用手机、不阅读书报或谈话，不做与监考无关的事情，不以任何形式营私舞弊，如有特殊情况可在考场门口向巡考员或教务负责人请求帮助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5. </w:t>
      </w:r>
      <w:r>
        <w:rPr>
          <w:rFonts w:ascii="仿宋" w:hAnsi="仿宋" w:cs="仿宋" w:eastAsia="仿宋"/>
          <w:sz w:val="32"/>
          <w:szCs w:val="32"/>
          <w:u w:val="single"/>
        </w:rPr>
        <w:t>发现考生有作弊苗头时，应立即口头警告；如发现考生有作弊行为，应立即终止考生考试，收齐证据并报告教务负责人，教务负责人及时处理和记录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考试结束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  <w:u w:val="single"/>
        </w:rPr>
        <w:t>交卷离场时间不得早于考试结束前的</w:t>
      </w:r>
      <w:r>
        <w:rPr>
          <w:rFonts w:eastAsia="仿宋" w:cs="仿宋" w:ascii="仿宋" w:hAnsi="仿宋"/>
          <w:sz w:val="32"/>
          <w:szCs w:val="32"/>
          <w:u w:val="single"/>
        </w:rPr>
        <w:t>30</w:t>
      </w:r>
      <w:r>
        <w:rPr>
          <w:rFonts w:ascii="仿宋" w:hAnsi="仿宋" w:cs="仿宋" w:eastAsia="仿宋"/>
          <w:sz w:val="32"/>
          <w:szCs w:val="32"/>
          <w:u w:val="single"/>
        </w:rPr>
        <w:t>分钟</w:t>
      </w:r>
      <w:r>
        <w:rPr>
          <w:rFonts w:ascii="仿宋" w:hAnsi="仿宋" w:cs="仿宋" w:eastAsia="仿宋"/>
          <w:sz w:val="32"/>
          <w:szCs w:val="32"/>
        </w:rPr>
        <w:t>，凡擅自离开考场，及时做好记录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试结束前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应提醒考生注意剩余时间。</w:t>
      </w:r>
      <w:r>
        <w:rPr>
          <w:rFonts w:ascii="仿宋" w:hAnsi="仿宋" w:cs="仿宋" w:eastAsia="仿宋"/>
          <w:sz w:val="32"/>
          <w:szCs w:val="32"/>
          <w:u w:val="single"/>
        </w:rPr>
        <w:t>考试结束铃响，马上要求学生停笔答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结束整场期末考试时，由各项目办公室发出对考生作弊行为的处分决定书，并将处分决定书报送学院备案，经学院审核批准后以学院名义正式发文方为有效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请监考员严格执行以上规定，为考生营造公平公正的考试环境。</w:t>
      </w:r>
      <w:r>
        <w:rPr>
          <w:rFonts w:ascii="仿宋" w:hAnsi="仿宋" w:cs="仿宋" w:eastAsia="仿宋"/>
          <w:sz w:val="32"/>
          <w:szCs w:val="32"/>
          <w:u w:val="single"/>
          <w:em w:val="underDot"/>
        </w:rPr>
        <w:t>对监考不力或被学生投诉（经调查情况属实）的监考员，学院将按教学异常情况处理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6:00Z</dcterms:created>
  <dc:creator>User</dc:creator>
  <dc:description/>
  <cp:keywords/>
  <dc:language>en-US</dc:language>
  <cp:lastModifiedBy>NTKO</cp:lastModifiedBy>
  <cp:lastPrinted>2017-12-26T15:05:00Z</cp:lastPrinted>
  <dcterms:modified xsi:type="dcterms:W3CDTF">2019-10-14T09:10:00Z</dcterms:modified>
  <cp:revision>8</cp:revision>
  <dc:subject/>
  <dc:title>附件9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