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财经大学继续教育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位论文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设计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答辩评分标准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40"/>
        <w:gridCol w:w="1320"/>
        <w:gridCol w:w="1320"/>
        <w:gridCol w:w="1320"/>
        <w:gridCol w:w="1320"/>
        <w:gridCol w:w="1301"/>
      </w:tblGrid>
      <w:tr>
        <w:trPr>
          <w:trHeight w:val="7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参考标准</w:t>
            </w:r>
          </w:p>
        </w:tc>
      </w:tr>
      <w:tr>
        <w:trPr>
          <w:trHeight w:val="28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论文主要内容和观点的阐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规定时间内准确、扼要地陈述论文主要内容及观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7-30</w:t>
            </w:r>
            <w:r>
              <w:rPr>
                <w:sz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规定时间内较准确、扼要地陈述主要内容和观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4-27</w:t>
            </w:r>
            <w:r>
              <w:rPr>
                <w:sz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规定时间内比较清楚地陈述主要内容和观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1-24</w:t>
            </w:r>
            <w:r>
              <w:rPr>
                <w:sz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规定时间，但是观点陈述清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8-21</w:t>
            </w:r>
            <w:r>
              <w:rPr>
                <w:sz w:val="24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规定时间，不能清楚陈述主要观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分以下</w:t>
            </w:r>
          </w:p>
        </w:tc>
      </w:tr>
      <w:tr>
        <w:trPr>
          <w:trHeight w:val="22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所提提问题的答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应敏捷、应答如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7-30</w:t>
            </w:r>
            <w:r>
              <w:rPr>
                <w:sz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应较灵敏、对答较自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4-27</w:t>
            </w:r>
            <w:r>
              <w:rPr>
                <w:sz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较正确地回答问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1-24</w:t>
            </w:r>
            <w:r>
              <w:rPr>
                <w:sz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老师启发下较正确地回答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8-21</w:t>
            </w:r>
            <w:r>
              <w:rPr>
                <w:sz w:val="24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所提问题半数以上不能正确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分以下</w:t>
            </w:r>
          </w:p>
        </w:tc>
      </w:tr>
      <w:tr>
        <w:trPr>
          <w:trHeight w:val="29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文献资料的运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正确引用并非常熟悉相关文献资料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8-20</w:t>
            </w:r>
            <w:r>
              <w:rPr>
                <w:sz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正确引用并较熟悉相关文献资料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6-18</w:t>
            </w:r>
            <w:r>
              <w:rPr>
                <w:sz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比较正确地引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4-16</w:t>
            </w:r>
            <w:r>
              <w:rPr>
                <w:sz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的部分资料不正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-14</w:t>
            </w:r>
            <w:r>
              <w:rPr>
                <w:sz w:val="24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运用相关的文献资料或运用的与论题不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以下</w:t>
            </w:r>
          </w:p>
        </w:tc>
      </w:tr>
      <w:tr>
        <w:trPr>
          <w:trHeight w:val="28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表达、逻辑思维和仪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清晰、流畅，逻辑性强，仪态端庄大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8-20</w:t>
            </w:r>
            <w:r>
              <w:rPr>
                <w:sz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清楚，逻辑合理，仪态端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6-18</w:t>
            </w:r>
            <w:r>
              <w:rPr>
                <w:sz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清楚，逻辑性不强，仪态自然但不够大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4-16</w:t>
            </w:r>
            <w:r>
              <w:rPr>
                <w:sz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有不清楚之处，逻辑性不强，仪表不够自然大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4-16</w:t>
            </w:r>
            <w:r>
              <w:rPr>
                <w:sz w:val="24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表达不清楚，逻辑混乱，仪态拘泥不自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以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1588" w:right="158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47:00Z</dcterms:created>
  <dc:creator>微软用户</dc:creator>
  <dc:description/>
  <cp:keywords/>
  <dc:language>en-US</dc:language>
  <cp:lastModifiedBy>xieganling</cp:lastModifiedBy>
  <cp:lastPrinted>2016-05-18T08:53:00Z</cp:lastPrinted>
  <dcterms:modified xsi:type="dcterms:W3CDTF">2018-04-23T08:11:00Z</dcterms:modified>
  <cp:revision>15</cp:revision>
  <dc:subject/>
  <dc:title>成教学院2004级本科毕业生毕业论文答辩工作安排</dc:title>
</cp:coreProperties>
</file>